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0" w:before="185" w:after="0"/>
        <w:jc w:val="center"/>
        <w:outlineLvl w:val="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6"/>
          <w:sz w:val="30"/>
          <w:szCs w:val="30"/>
        </w:rPr>
        <w:t>会计学院团委学生副书记、学生会主席候选人报名表</w:t>
      </w:r>
    </w:p>
    <w:tbl>
      <w:tblPr>
        <w:tblStyle w:val="4"/>
        <w:tblW w:w="9277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21"/>
        <w:gridCol w:w="2103"/>
        <w:gridCol w:w="1246"/>
        <w:gridCol w:w="2598"/>
        <w:gridCol w:w="1609"/>
      </w:tblGrid>
      <w:tr>
        <w:trPr>
          <w:trHeight w:val="548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96" w:after="0"/>
              <w:ind w:firstLine="4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</w:rPr>
              <w:t>姓名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95" w:after="0"/>
              <w:ind w:left="384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</w:rPr>
              <w:t>班级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78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604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194" w:after="0"/>
              <w:ind w:left="18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94" w:after="0"/>
              <w:ind w:left="138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192" w:after="0"/>
              <w:ind w:left="209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91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4"/>
                <w:szCs w:val="24"/>
              </w:rPr>
              <w:t>竞选岗位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96" w:after="0"/>
              <w:ind w:left="186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7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4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95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widowControl w:val="false"/>
              <w:spacing w:lineRule="auto" w:line="295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widowControl w:val="false"/>
              <w:spacing w:lineRule="auto" w:line="295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widowControl w:val="false"/>
              <w:spacing w:lineRule="auto" w:line="297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13" w:before="78" w:after="0"/>
              <w:ind w:left="184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工作履历</w:t>
            </w:r>
          </w:p>
        </w:tc>
        <w:tc>
          <w:tcPr>
            <w:tcW w:w="7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0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68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widowControl w:val="false"/>
              <w:spacing w:lineRule="auto" w:line="268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widowControl w:val="false"/>
              <w:spacing w:lineRule="auto" w:line="268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widowControl w:val="false"/>
              <w:spacing w:lineRule="auto" w:line="268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16" w:before="78" w:after="0"/>
              <w:ind w:left="183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获奖情况</w:t>
            </w:r>
          </w:p>
          <w:p>
            <w:pPr>
              <w:pStyle w:val="Normal"/>
              <w:widowControl w:val="false"/>
              <w:spacing w:lineRule="auto" w:line="216" w:before="78" w:after="0"/>
              <w:ind w:left="18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lang w:val="en-US" w:eastAsia="zh-CN"/>
              </w:rPr>
              <w:t>校级及以上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9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3" w:before="202" w:after="0"/>
              <w:ind w:left="2408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kern w:val="0"/>
                <w:sz w:val="24"/>
                <w:szCs w:val="24"/>
              </w:rPr>
              <w:t>简述对竞选职务的了解以及未来工作展望</w:t>
            </w:r>
          </w:p>
        </w:tc>
      </w:tr>
      <w:tr>
        <w:trPr>
          <w:trHeight w:val="3736" w:hRule="atLeast"/>
        </w:trPr>
        <w:tc>
          <w:tcPr>
            <w:tcW w:w="9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20" w:before="78" w:after="0"/>
        <w:ind w:left="429" w:right="429" w:hanging="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qFormat/>
    <w:pPr>
      <w:widowControl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table" w:default="1" w:styleId="2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qFormat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162</Characters>
  <CharactersWithSpaces>16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2:00Z</dcterms:created>
  <dc:creator>蔡卓嵘</dc:creator>
  <dc:description/>
  <dc:language>en-US</dc:language>
  <cp:lastModifiedBy>蔡卓嵘</cp:lastModifiedBy>
  <dcterms:modified xsi:type="dcterms:W3CDTF">2025-05-20T08:2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019D57F4D4E6A9890C859960AB2C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NjNjA5ZTdkODE4ZDBhMjllYjIxZTY3ZTNmY2JlMmQiLCJ1c2VySWQiOiIyNzQxNjQ4NTYifQ==</vt:lpwstr>
  </property>
</Properties>
</file>